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ykład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racowała: Jolanta Milczuk-Walczews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DYWIDUALNY PROGRAM EDUKACYJNO-TERAPEUTYCZNY (IPE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Ń Z ZESPOŁEM ASPERG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57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ETRYCZ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ucz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Antoni Kowalsk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k urodzenia ucz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Podstawa założenia karty IPET – nr i data wydania orzeczen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6/09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rzeczenie wydano 10 czerwca 2010 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imnazjum ………………………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czenie etapu edukacyjnego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czenie kl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I 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znaczenie realizowanych programów nauczan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znaczenie programu wychowawczego i programu profilaktyk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gram wychowawczy i Program profilaktyki Gimnazjum ………………………………., zatwierdzony przez radę pedagogiczną w dniu 15.09.2011 r. i pozytywnie zaopiniowany przez radę rodzic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k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11/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ałożenia ka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0.09.2011 r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poznanie wynikające z orzeczenie o potrzebie kształcenia specja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iagnoz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hłopiec z zespołem Aspergera. Rozwój intelektualny w normie. Ma duże problemy z adaptacją w nowych sytuacjach. Dobrze funkcjonuje w sytuacjach przewidywalnych oraz jasno określonych. Występuje sztywność zachowania, manieryzmy ruchowe, słaba kontrola emocji, trudności w odczytywaniu przekazów pozawerbalnych. Antek często wyłącza się z pracy, na zajęciach dekoncentruje. Chłopiec próbuje nawiązywać relacje z rówieśnikami, </w:t>
            </w:r>
            <w:r>
              <w:rPr>
                <w:rFonts w:cs="Arial" w:ascii="Arial" w:hAnsi="Arial"/>
              </w:rPr>
              <w:t>dobrze funkcjonuje w sytuacjach opisanych jasnymi regułami. U chłopca występuje obustronny niedosłuch, echolalia, seplenienie międzyzębowe, zaburzenia spostrzegania wzrokowego i pamięci wzrokowej, obniżony poziom analizy i syntezy słuchowej. Występują zaburzenia w odbiorze i przetwarzaniu bodźców sensorycznych: nadwrażliwość dotykowa i słuchowa, podwrażliwość proprioceptywna i przedsionkow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lecen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- kształcenie w oddziale ogólnodostępnym lub integracyjny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czeń wymaga zindywidualizowanych form i metod nauczania oraz indywidualnego podejści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aga bezpośredniego kontaktu, kierowania przez nauczycieli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- uczniowi należy zadawać jasne, precyzyjne pytania i poleceni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nia ucznia powinny być wspomagane przez nauczycieli i specjalistów: logopedę, pedagoga, terapeutę integracji sensorycznej</w:t>
            </w:r>
          </w:p>
          <w:p>
            <w:pPr>
              <w:pStyle w:val="Tekstpodstawowy2"/>
              <w:spacing w:lineRule="auto" w:line="276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strukturalizacja: czasu, działania i przestrzeni w postaci: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a) planów dnia, 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b) określania celu, zakresu, kolejności działań,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c) wprowadzanie stałego miejsca wykonywania czynności,</w:t>
            </w:r>
          </w:p>
          <w:p>
            <w:pPr>
              <w:pStyle w:val="Tekstpodstawowy2"/>
              <w:spacing w:lineRule="auto" w:line="276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d) wprowadzania symboli graficznych wspomagających pamięć i koncentrację uwagi;</w:t>
            </w:r>
          </w:p>
          <w:p>
            <w:pPr>
              <w:pStyle w:val="Tekstpodstawowy2"/>
              <w:spacing w:lineRule="auto" w:line="276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dostosowanie oddziaływań do dysfunkcji zgodnie z zasadami: poglądowości i przystępności, łączenie teorii z praktyk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Określony badaniem psychologicznym potencjał Antka uzasadnia potrzebę objęcia go specjalną organizacją metod, form i środków pracy. Proponowana forma kształcenia pozwoli dostosować wymagania edukacyjne do indywidualnych potrzeb i możliwości uczenia, pozwoli osiągać sukcesy i stymulować do wysiłku intelektualnego. </w:t>
            </w:r>
          </w:p>
        </w:tc>
      </w:tr>
      <w:tr>
        <w:trPr>
          <w:trHeight w:val="8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Wielospecjalistyczna ocena poziomu funkcjonowania ucz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chy ucznia sprzyjające rozwojowi (mocne strony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sprawność intelektualna w norm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odejmuje próby nawiązania kontaktu z rówieśnikami i nauczyciel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dobrze pracuje w krótkich okresach czas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rysuje i maluje z pasj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bardzo dobra znajomość języka angielskiego i rosyjski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obrze pracuje w grupie przy precyzyjnym określeniu polecenia, niewymagającego dłuższego okresu koncentracji.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rudności ucznia (pierwotne i wtórne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dosłu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cholal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eplenienie międzyzębow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adwrażliwość dotykow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ekoncentracj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ztywność zachowania;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Inne (niewymienione w orzeczeniu) informacje o trudnościach uczn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Antek wychowuje się w rodzinie pełnej, rodzice sprawni intelektualnie, dbają o rozwój dziec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dobra relacja rodziców z wychowawcą, nauczycielami i specjalist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Antek wykazuje zainteresowanie biologią i matematyką nie lubi zajęć z jęz. polski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 lubi zmian w klasie (ustawienia ławek, mebl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dużo czasu zajmują uczniowi prace domowe.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unkcjonowanie ucznia w grupie klasowej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stroni od rówieśnik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nika wspólnego spędzania przerw międzylekcyjn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 lubi gier zespoł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nieadekwatnie reaguje na zachowania rówieśnik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momentami próbuje nawiązać kontakt z uczniami w klas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użo czasu zajmują uczniowi prace dom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i zakres zintegrowanych działań nauczycieli i specjalistów prowadzących zajęcia z uczniem z Zespołem Aspergera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le edukacyjn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kształtowanie umiejętności komunikowania się z ludźmi, takich jak słuchanie, mówienie, pisani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ształtowanie umiejętności współdziałania i współżycia z ludź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kształtowanie umiejętności umożliwiających zdobywanie wiedzy, takich jak: czytanie, pisanie, liczenie, mówienie, rozumienie tekstu czytanego głośno, obserwowanie celow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kształtowanie prawidłowej postawy społeczno-etycznej i umiejętności wchodzenia w interakcje społe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nauka celowego działania.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le terapeutyczn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</w:rPr>
              <w:t>wspomaganie rozwoju mowy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konalenie analizatora słuchowego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omaganie koordynacji ruchowej;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le wychowawcz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</w:rPr>
              <w:t>wdrożenie do uczestnictwa w zespole klasowy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drażanie do pełnienia określonych ról społecznych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- wyrabianie nawyków i uczenie norm społecznych.</w:t>
            </w:r>
          </w:p>
        </w:tc>
      </w:tr>
      <w:tr>
        <w:trPr>
          <w:trHeight w:val="6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ZAKRES ZINTEGROWANYCH DZIAŁAŃ NAUCZYCIELI I SPECJALISTÓW PRACUJĄCYCH Z UCZNIEM:</w:t>
            </w:r>
          </w:p>
          <w:p>
            <w:pPr>
              <w:pStyle w:val="Tekstpodstawowy2"/>
              <w:ind w:left="360" w:hanging="0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zania do pracy z uczniem z zespołem Asperger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a) edukacyjne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dostosowanie miejsca nauki i procesu nauczania do indywidualnych potrzeb ucznia, ze szczególnym uwzględnieniem stałości pomieszczeń poszczególnych zajęć;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- stworzenie schematu pracy – planu dnia; planu lekcji, terminarza klasówek, kartkówek, projektów edukacyjnych, terminów omawiania lektur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przedstawianie nowych zagadnień w sposób najmniej abstrakcyjny, operowanie konkretami;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- przedstawianie nowych zagadnień, jeżeli jest to możliwe w połączeniu z zainteresowaniami ucznia;</w:t>
            </w:r>
          </w:p>
          <w:p>
            <w:pPr>
              <w:pStyle w:val="Tekstpodstawowy2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- stosowanie pozytywnych wzmocnień w procesie edukacji, np. pochwał, dobrych ocen, „plusów”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w procesie oceniania należy oddzielać te obszary, w których trudności są wynikiem za burzeń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częste stosowanie na lekcjach metod nauczania w oparciu o doświadczenia, ilustracje, schematy, filmy, tabele.</w:t>
            </w:r>
          </w:p>
          <w:p>
            <w:pPr>
              <w:pStyle w:val="Tekstpodstawowy2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b)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l-PL"/>
              </w:rPr>
              <w:t>wychowawcze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kształtowanie umiejętności organizacyjnych i umiejętności uczenia się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systematyczne wdrażanie zasad określonych w szkole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kształtowanie umiejętności społecznych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wdrażanie pomocy koleżeńskiej i zachowań prospołecznych innych uczniów, wobec Antka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wspieranie ucznia w procesie włączania się do grupowych zajęć czy gier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wdrażanie i konsekwentne wymaganie od ucznia stosowania zwrotów inicjujących i podtrzymujących rozmowę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socjalizacja ucznia poprzez zachęcanie go do udziału w kółkach zainteresowań, zbiórkach harcerskich, projektach edukacyjnych;</w:t>
            </w:r>
          </w:p>
          <w:p>
            <w:pPr>
              <w:pStyle w:val="Tekstpodstawowy2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kształtowanie umiejętności radzenia sobie ze stresem;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Programy nauczania poszczególnych przedmiot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k realizuje programy nauczania obowiązujące w całej klasie. Przy realizacji poszczególnych przedmiotów nauczyciel powinien uwzględnić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polski: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owadzenia przez ucznia własnego słownika pojęć i nowych terminów, które związane są z edukacją szkolną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zbogacania języka poprzez wyszukiwanie wyrazów bliskoznacznych i korzystanie na lekcji ze słownika wyrazów bliskoznacznych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yjaśnianie metafor i wyrazów wieloznacznych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edstawianie znaczenia pojęć abstrakcyjnych przy pomocy obrazów lub stosując zasadę przeciwieństw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nikania podczas prowadzenia zajęć ironii, przenośni, idiomów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 omawianiu lektury stosowanie cząstkowych pytań dotyczących zrozumienia tekstu; 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prawdzanie wiedzy ucznia w formie odpowiedzi ustnych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możliwość poprawy prac pisemnych w formie ustnej.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tematyka: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tosowanie krótkich poleceń w zadaniach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konstruować zadania z treścią w oparciu o konkretne przykłady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prawdziany złożone z krótkich zadań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w geometrii stosowanie modeli brył.</w:t>
            </w:r>
          </w:p>
          <w:p>
            <w:pPr>
              <w:pStyle w:val="Normal"/>
              <w:spacing w:lineRule="atLeast" w:line="175" w:before="0" w:after="0"/>
              <w:textAlignment w:val="top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uki przyrodnicze: Biologia, Geografia, Fizyka, Chemia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zęste stosowanie na lekcjach tablic dydaktycznych, modeli, schematów, ilustracji, fotografii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przy prowadzeniu doświadczeń sporządzanie precyzyjnych instrukcji;</w:t>
            </w:r>
          </w:p>
          <w:p>
            <w:pPr>
              <w:pStyle w:val="Normal"/>
              <w:spacing w:lineRule="atLeast" w:line="175" w:before="0" w:after="0"/>
              <w:textAlignment w:val="top"/>
              <w:rPr/>
            </w:pPr>
            <w:r>
              <w:rPr>
                <w:rFonts w:eastAsia="Times New Roman" w:cs="Arial" w:ascii="Arial" w:hAnsi="Arial"/>
                <w:lang w:eastAsia="pl-PL"/>
              </w:rPr>
              <w:t>- wykonywanie przez ucznia referatów w oparciu o książki lub czasopisma popularno-naukowe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alecana forma prac klasowych – testy z wykorzystaniem krótkich pytań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sporządzanie instrukcji na lekcje obserwacji w terenie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zapisywanie w zeszycie z wyprzedzeniem zajęć prowadzonych w terenie (obserwacyjnych, muzealnych, wyjść do ogrodu botanicznego i zoologicznego).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chowanie fizyczne:</w:t>
            </w:r>
          </w:p>
          <w:p>
            <w:pPr>
              <w:pStyle w:val="Normal"/>
              <w:spacing w:lineRule="atLeast" w:line="175" w:before="0" w:after="0"/>
              <w:textAlignment w:val="top"/>
              <w:rPr/>
            </w:pPr>
            <w:r>
              <w:rPr>
                <w:rFonts w:eastAsia="Times New Roman" w:cs="Arial" w:ascii="Arial" w:hAnsi="Arial"/>
                <w:lang w:eastAsia="pl-PL"/>
              </w:rPr>
              <w:t>- możliwość nieuczestniczenia ucznia w nielubianych rodzajach aktywności fizycznej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nikanie aktywności ruchowej związanej z rywalizacją;</w:t>
            </w:r>
          </w:p>
          <w:p>
            <w:pPr>
              <w:pStyle w:val="Normal"/>
              <w:spacing w:lineRule="atLeast" w:line="175" w:before="0" w:after="0"/>
              <w:textAlignment w:val="top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nikanie aktywności ruchowej, związanej z grami zespołowymi wymagającymi bezpośredniego kontaktu z uczestnikami gry (piłka ręczna, piłka nożna, koszykówka, unihokej).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y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dywidualna i zbiorowa.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sady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Indywidualizacja, systematyczność, poglądowość – sprawdzanie kolejności działań, poprawności myślenia, zachęcanie ucznia do działania, dzielenie materiału na etapy, stosowanie pochwał za wykonaną pracę, naprowadzanie, sprawdzanie znajomości i zrozumienia poleceń, włączanie w życie klasy i szkoły. 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Formy pomocy udzielane uczniowi z zespołem Aspergera</w:t>
            </w:r>
            <w:r>
              <w:rPr/>
              <w:t xml:space="preserve"> – okres udzielania, wymiar godzi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1500"/>
              <w:gridCol w:w="1423"/>
            </w:tblGrid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</w:rPr>
                    <w:t>Formy pomocy psychologiczno-pedagogicznej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  <w:t>Tygodniowy wymiar godzi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  <w:t>Okres udzielania pomocy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Zajęcia rozwijające uzdolnienia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Zajęcia dydaktyczno-wyrównawcz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</w:rPr>
                    <w:t>Zajęcia korekcyjno-kompensacyjn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Zajęcia logopedyczn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Zajęcia socjoterapeutyczn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Inne zajęcia o charakterze terapeutycznym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Porady i konsultacj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ania wspierające rodziców ucz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ywidualne konsultacje logopedy, oligofrenopedagoga, wychowawcy, terapeuty integracji sensorycznej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 w zajęciach specjalistycznych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 wspólnie z dzieckiem w imprezach szkolnych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moc w konsultacji z neurologopedą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dostępnianie planu lekcji, prowadzenie zeszytu prac domowych z każdego przedmiotu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zystanie z pomocy wolontariusza przy odrabianiu prac domowych.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Zakres współpracy nauczycieli i rodzic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awianie założeń IPE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- omawianie postępów Antka w trakcie realizacji programu, dokonywanie korekt i modyfikacji na skutek obserwacji prowadzonych przez rodziców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ółpraca specjalistów, wychowawcy klasy oraz pozostałych nauczycieli w zakresie realizacji zadań określonych w IPET.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Ewaluacj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waluacji posłuży arkusz obserwacji postępów edukacyjnych i wychowawczych ucznia, oraz diagnoza psychologiczno-pedagogiczna sporządzona przez poradnię psychologiczno-pedagogiczną.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widywane osiągnięc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Antek poczyni postępy w zakresie komunikowania się z rówieśnikami i nauczycielami oraz uspołecznienia. Wzbogaci zakres słownictwa czynnego, będzie bardziej aktywna na zajęciach i w kontaktach rówieśniczych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posób powiadomienia rodziców/prawnych opiekunów o proponowanej formie pomo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</w:t>
        <w:tab/>
        <w:tab/>
        <w:tab/>
        <w:tab/>
        <w:tab/>
        <w:t>…………………………………………</w:t>
        <w:tab/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odpis rodziców/prawnych opiekunów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nauczycieli sporządzających IPET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3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3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bookmarkStart w:id="0" w:name="_GoBack"/>
      <w:bookmarkEnd w:id="0"/>
    </w:p>
    <w:p>
      <w:pPr>
        <w:pStyle w:val="Normal"/>
        <w:spacing w:before="0" w:after="0"/>
        <w:ind w:left="34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Podpis dyrektora</w:t>
      </w:r>
    </w:p>
    <w:p>
      <w:pPr>
        <w:pStyle w:val="Normal"/>
        <w:spacing w:before="0" w:after="0"/>
        <w:ind w:left="3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9:00Z</dcterms:created>
  <dc:creator>Walczewski</dc:creator>
  <dc:description/>
  <cp:keywords/>
  <dc:language>en-US</dc:language>
  <cp:lastModifiedBy>user</cp:lastModifiedBy>
  <cp:lastPrinted>2011-04-12T18:41:00Z</cp:lastPrinted>
  <dcterms:modified xsi:type="dcterms:W3CDTF">2012-10-01T05:39:00Z</dcterms:modified>
  <cp:revision>2</cp:revision>
  <dc:subject/>
  <dc:title/>
</cp:coreProperties>
</file>